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18" w:hanging="0"/>
        <w:jc w:val="center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КЕМЕРОВСКАЯ ОБЛАСТЬ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jc w:val="center"/>
        <w:textAlignment w:val="baseline"/>
        <w:rPr>
          <w:caps/>
          <w:sz w:val="26"/>
          <w:szCs w:val="26"/>
        </w:rPr>
      </w:pPr>
      <w:r>
        <w:rPr>
          <w:caps/>
          <w:sz w:val="26"/>
          <w:szCs w:val="26"/>
        </w:rPr>
        <w:t>новокузнецкий городской округ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jc w:val="center"/>
        <w:textAlignment w:val="baseline"/>
        <w:rPr/>
      </w:pPr>
      <w:r>
        <w:rPr>
          <w:caps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ГОРОДА НОВОКУЗНЕЦКА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jc w:val="both"/>
        <w:textAlignment w:val="baseline"/>
        <w:rPr>
          <w:sz w:val="22"/>
          <w:szCs w:val="2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76"/>
        <w:textAlignment w:val="baseline"/>
        <w:rPr/>
      </w:pPr>
      <w:r>
        <w:rPr/>
        <w:t xml:space="preserve">От  </w:t>
      </w:r>
      <w:r>
        <w:rPr>
          <w:u w:val="single"/>
        </w:rPr>
        <w:t>05.06.2015</w:t>
      </w:r>
      <w:r>
        <w:rPr/>
        <w:t xml:space="preserve">  № </w:t>
      </w:r>
      <w:r>
        <w:rPr>
          <w:u w:val="single"/>
        </w:rPr>
        <w:t xml:space="preserve"> 89</w:t>
      </w:r>
    </w:p>
    <w:p>
      <w:pPr>
        <w:pStyle w:val="Normal"/>
        <w:tabs>
          <w:tab w:val="clear" w:pos="708"/>
          <w:tab w:val="center" w:pos="851" w:leader="none"/>
        </w:tabs>
        <w:overflowPunct w:val="false"/>
        <w:autoSpaceDE w:val="false"/>
        <w:spacing w:lineRule="auto" w:line="27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города Новокузнецка от 18.04.2014 №61 «Об утверждении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хем размещения нестационарных торговых объектов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на территории Новокузнецкого городского округа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, руководствуясь ст. 40 Устава Новокузнецкого городского округ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постановление администрации города Новокузнецка от 18.04.2014 №61 «Об утверждении схем размещения нестационарных торговых объектов на территории Новокузнец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1.1.Приложение №1 «Схема размещения нестационарных торговых объектов на территории Центрального района Новокузнецкого городского округа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1.2.Приложение №2 «Схема размещения нестационарных торговых объектов на территории Куйбышевского района Новокузнецкого городского округа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1.3.Приложение №3 «Схема размещения нестационарных торговых объектов на территории Кузнецкого района Новокузнецкого городского округа»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1.4.Приложение №4 «Схема размещения нестационарных торговых объектов на территории Новоильинского района Новокузнецкого городского округа» изложить в новой редакции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1.5.Приложение №5 «Схема размещения нестационарных торговых объектов на территории Заводского района Новокузнецкого городского округа» изложить в новой редакции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1.6.Приложение №6 «Схема размещения нестационарных торговых объектов на территории Орджоникидзевского района Новокузнецкого городского округа» изложить в новой редакции согласно приложению №6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ab/>
        <w:t>2.Управлению потребительского рынка и развития предпринимательства администрации города Новокузнецка (С.Н. Поздеева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2.1. Разместить схемы размещения нестационарных торговых объектов на территории Новокузнецкого городского округа, утвержденные настоящим постановлением, на официальном сайте администрации города Новокузнец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2.2. Направить схемы размещения нестационарных торговых объектов на территории Новокузнецкого городского округа, утвержденные настоящим постановлением, в департамент по развитию предпринимательства и потребительского рынка Кемеровской области для размещения на официальном сайте департамент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3. Признать утратившими силу подпункты 1.2 - 1.7 пункта 1 постановления администрации города Новокузнецка от 10.12.2014 №181 «О внесении изменений в постановление администрации города Новокузнецка от 18.04.2014 №61 «Об утверждении схем размещения нестационарных торговых объектов на территории Новокузнец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4. Отделу по работе со средствами массовой информации администрации города Новокузнецка (В.Г. Клишина) опубликовать настоящее постановление в городской газете «Новокузнецк»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>6. Контроль за исполнением настоящего постановления возложить на Первого заместителя Главы города (Е.А. Бедарев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>С.Н. Кузнецов</w:t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т  </w:t>
      </w:r>
      <w:r>
        <w:rPr>
          <w:color w:val="000000"/>
          <w:u w:val="single"/>
        </w:rPr>
        <w:t>05.06.201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89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color w:val="000000"/>
        </w:rPr>
      </w:pPr>
      <w:r>
        <w:rPr>
          <w:color w:val="000000"/>
        </w:rPr>
        <w:t>Новокузнец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8.04.2014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>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мещения нестационарных торговых объектов 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рритории  Центрального района Новокузнецкого городского округа </w:t>
      </w:r>
    </w:p>
    <w:tbl>
      <w:tblPr>
        <w:tblW w:w="16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38"/>
        <w:gridCol w:w="124"/>
        <w:gridCol w:w="23"/>
        <w:gridCol w:w="1132"/>
        <w:gridCol w:w="121"/>
        <w:gridCol w:w="22"/>
        <w:gridCol w:w="2268"/>
        <w:gridCol w:w="119"/>
        <w:gridCol w:w="23"/>
        <w:gridCol w:w="1275"/>
        <w:gridCol w:w="120"/>
        <w:gridCol w:w="23"/>
        <w:gridCol w:w="2409"/>
        <w:gridCol w:w="142"/>
        <w:gridCol w:w="1418"/>
        <w:gridCol w:w="47"/>
        <w:gridCol w:w="2506"/>
        <w:gridCol w:w="147"/>
      </w:tblGrid>
      <w:tr>
        <w:trPr>
          <w:trHeight w:val="2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ные ориентир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нестационарного торгового 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рг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ля сезонных объектов торговли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б использовании нестационарного торгового объекта субъектами малого  и средне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сп. Бардин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Парк Гагарин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Бардина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Бардина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1-ая Горбольниц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Бардина, 26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Бардин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1-ая Горбольниц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Бардина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1-ая Горбольниц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Бардин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Вологодска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логодская, 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Грдин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дины, 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дины, 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дины,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дины, 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дины, 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дины, 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Доз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з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з, 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з 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з 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з 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оз , 12/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Доз,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осп. Дружбы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Дружбы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2-ая Горбольниц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Дружбы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Дружбы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Дружбы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Дружбы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Дружбы, 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48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48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5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Дружбы,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Ермак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Ермакова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Ермакова, 9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Ермакова, 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Ермакова, 2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Ермакова, 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акова, 30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Запорожска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орожская, 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орожская,8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Кир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2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СибГИУ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2/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4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м-н Спортсмен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ирова, 50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ирова, 50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й 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5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Цирк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8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есторан Тер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Левый берег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ио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Кирова, 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Кирова, 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1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о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Левый берег»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п. Кузнецкстроевски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Кузнецкстроевский,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просп. Кузнецкстроевский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2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знецкстроевский, 30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знецкстроевский, 30б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знецкстроевский, 3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Кузнецкстроевский, 38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знецкстроевский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Кузнецкстроевский, 44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знецкстроевский, (напротив дома,44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п. Курак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рако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Аптека № 103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Курако, 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Курако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Крытый рынок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л. Кутуз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тузова ,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сп. Металлургов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17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18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18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18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18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2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Металлургов, 2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2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Сад металлургов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Металлургов, 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Драмтеатр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3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33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пл. Маяковского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37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пл. Маяковского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троенный в ограждение подземного переход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4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троенный в ограждение подземного переход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строенный в ограждение подземного перехода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Металлургов, 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Металлургов, 4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Металлургов, 4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Дворец спорт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еталлургов, 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Металлургов, 54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Металлургов, 56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Музейна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узей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пл. Побед 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Ноградска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градская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градская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минимаркет Ноградский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градская, 4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градская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Ноградская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градская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сп. Октябрьски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Универбыт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2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 3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3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3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Октябрьский,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1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1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Октябрьский, 19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Октябрьский, 19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23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23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49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5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Октябрьский, 5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5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Октябрьский, 5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43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Октябрьский, 63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Орджоникидз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Горэлектросеть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рджоникидзе, 17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рджоникидзе, 17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рджоникидзе, 17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рджоникидзе, 17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рджоникидзе, 12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Орджоникидзе, 12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 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авловског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вловского,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авловского,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вловского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вловского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вловского, 1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к им. Ю.Гагарин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Ю.Гагарина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 Гагари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 Гагари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 Гагари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7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Ю. Гагарин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просп. Пионерски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Пионерский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Пионерский,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Пионерский,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Пионерский, 4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общественных мероприяти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общественных мероприят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окрышкин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18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крышкина, 22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крышкина, 22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1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крышкина, 22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ечен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Сеченова,2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Спартак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артака, 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сп. Строителе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Строителей, 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сп. Строителей, 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4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Строителей, 45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4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Строителей, 7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Строителей, 7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Строителей, 7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Строителей, 7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Строителей, 90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Строителей, 90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Строителей, 9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9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Строителей,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п. Строителей, 100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Свердл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Свердлова,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4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Сувор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35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ольятти</w:t>
            </w:r>
          </w:p>
          <w:p>
            <w:pPr>
              <w:pStyle w:val="Normal"/>
              <w:tabs>
                <w:tab w:val="clear" w:pos="708"/>
                <w:tab w:val="center" w:pos="735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27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2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становка «Администрация города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6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ольятти, 72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6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ьятти, 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ранспортна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 47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спортная,1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ул.Ушинског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Ушинского,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Франкфурт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анкфурта, 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Циолковского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цветы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2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3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о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 ,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цей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 Циолковского,  40а (напротив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, 4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48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48а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48а</w:t>
            </w:r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5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Циолковского, 57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иолковского, 57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домское шосс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омское шоссе, 6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омское шоссе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мское шосс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гаражный кооператив «Водник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мское шоссе, 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гаражны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ник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омское шосс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гаражный коопера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дник»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Филипп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липпова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липпова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липпова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илиппова, 16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25 лет Октябр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25 лет Октября, 1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Хлебозаводская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озаводская, 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Леваш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вашова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ромово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ромовой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багур – Лесной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агур - Лес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км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гур - Ле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 xml:space="preserve">Абагур – Лесной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«Остановка  Абагур-Лесной 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гур – Лес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. Петр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8"/>
        <w:gridCol w:w="83"/>
        <w:gridCol w:w="3038"/>
        <w:gridCol w:w="141"/>
        <w:gridCol w:w="92"/>
        <w:gridCol w:w="26"/>
        <w:gridCol w:w="7"/>
        <w:gridCol w:w="14"/>
        <w:gridCol w:w="960"/>
        <w:gridCol w:w="127"/>
        <w:gridCol w:w="36"/>
        <w:gridCol w:w="14"/>
        <w:gridCol w:w="2398"/>
        <w:gridCol w:w="96"/>
        <w:gridCol w:w="29"/>
        <w:gridCol w:w="1434"/>
        <w:gridCol w:w="13"/>
        <w:gridCol w:w="2406"/>
        <w:gridCol w:w="144"/>
        <w:gridCol w:w="129"/>
        <w:gridCol w:w="1278"/>
        <w:gridCol w:w="18"/>
        <w:gridCol w:w="2538"/>
        <w:gridCol w:w="7"/>
        <w:gridCol w:w="239"/>
      </w:tblGrid>
      <w:tr>
        <w:trPr>
          <w:trHeight w:val="153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естационарные сезонные объекты торговли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арк им.Ю. Гагарин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9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арк им.Ю. 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 им. Ю.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1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 им. Ю.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 им. Ю.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им. Ю. 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4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им. Ю. 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5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рк им. Ю. Гагари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д металлурго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6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 Металлург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 Металлург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8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 Металлург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9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 Металлург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д Металлурго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танция «Водная»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1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нция «Водная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нция «Водная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нция «Водная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b/>
                <w:color w:val="000000"/>
              </w:rPr>
              <w:t>Площадь общественных мероприятий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4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общественных мероприяти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ы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нь -авгус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осп. Дружбы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5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6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рговая палатк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 -октя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сп. Дружбы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8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 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69 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 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0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 6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1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Дружбы, 6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л. Киро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2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Кирова, 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осп. Металлурго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3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Металлургов, 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Металлургов, 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осп. Октябрьский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5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осп. Октябрьский, 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осп. Павловского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 Павловского, 3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осп. Пионерский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7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 Пионерский, 32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л. Транспортная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8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спортная, 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9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спортная,43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Транспортная,47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л. Грдины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1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ул. Грдины,2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57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. Кузнецкстроевский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2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росп. Кузнецкстроевский,3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лочный база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Бард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рдина ,42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Грди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рдины, 6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Дружб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ружбы, 19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Ки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ирова, 7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ирова, 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ирова ,45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ирова, 59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ирова,75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ирова, 103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. Кузнецстро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Кузнецстроевский30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Кузнецстроевский30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олоко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. Металлург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Металлургов, 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Металлургов, 3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Металлургов, 2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Металлургов, 3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,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Металлургов,39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,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Ноградска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градская, 4а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. Октябрьск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Октябрьский, 23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Октябрьский, 23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олоко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Октябрьский, 27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олоко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Октябрьский ,47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Павловског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вловского ,1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. Пионерски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Пионерский ,3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Пионерский ,3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олоко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57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Рудокопрова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Рудокопровая, 22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. Стро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Строителей, 64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Строителей, 8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Транспорт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Транспортная, 3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Циолк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иолковского, 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иолковского, 21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Циолковского, 33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иолковского, 48 б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иолковского, 5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Циолковского, 50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735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. Франкфур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Франкфурта, 17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нична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зированная  продовольствен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вас )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-сентябр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Главы города </w:t>
        <w:tab/>
        <w:tab/>
        <w:tab/>
        <w:tab/>
        <w:tab/>
        <w:tab/>
        <w:tab/>
        <w:tab/>
        <w:tab/>
        <w:tab/>
        <w:t>Е.А. Бедаре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3725" w:leader="none"/>
        </w:tabs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к постановлению администрации города Новокузнецка</w:t>
      </w:r>
    </w:p>
    <w:p>
      <w:pPr>
        <w:pStyle w:val="Normal"/>
        <w:tabs>
          <w:tab w:val="clear" w:pos="708"/>
          <w:tab w:val="left" w:pos="13935" w:leader="none"/>
        </w:tabs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</w:rPr>
        <w:t xml:space="preserve">от </w:t>
      </w:r>
      <w:r>
        <w:rPr>
          <w:rFonts w:eastAsia="Calibri"/>
          <w:color w:val="000000"/>
          <w:u w:val="single"/>
        </w:rPr>
        <w:t>_05.06.2015</w:t>
      </w:r>
      <w:r>
        <w:rPr>
          <w:rFonts w:eastAsia="Calibri"/>
          <w:color w:val="000000"/>
        </w:rPr>
        <w:t>_№</w:t>
      </w:r>
      <w:r>
        <w:rPr>
          <w:rFonts w:eastAsia="Calibri"/>
          <w:color w:val="000000"/>
          <w:u w:val="single"/>
        </w:rPr>
        <w:t>_89_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 города Новокузнецка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</w:t>
      </w:r>
      <w:r>
        <w:rPr>
          <w:rFonts w:eastAsia="Calibri"/>
          <w:color w:val="000000"/>
          <w:u w:val="single"/>
        </w:rPr>
        <w:t>18.04.2014 г</w:t>
      </w:r>
      <w:r>
        <w:rPr>
          <w:rFonts w:eastAsia="Calibri"/>
          <w:color w:val="000000"/>
        </w:rPr>
        <w:t xml:space="preserve">. №  </w:t>
      </w:r>
      <w:r>
        <w:rPr>
          <w:rFonts w:eastAsia="Calibri"/>
          <w:color w:val="000000"/>
          <w:u w:val="single"/>
        </w:rPr>
        <w:t>61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хема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размещения нестационарных торговых объектов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на территории Куйбышевского района Новокузнецкого городского округа   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7"/>
        <w:gridCol w:w="2521"/>
        <w:gridCol w:w="14"/>
        <w:gridCol w:w="138"/>
        <w:gridCol w:w="1013"/>
        <w:gridCol w:w="29"/>
        <w:gridCol w:w="80"/>
        <w:gridCol w:w="1870"/>
        <w:gridCol w:w="406"/>
        <w:gridCol w:w="26"/>
        <w:gridCol w:w="1127"/>
        <w:gridCol w:w="227"/>
        <w:gridCol w:w="37"/>
        <w:gridCol w:w="27"/>
        <w:gridCol w:w="2267"/>
        <w:gridCol w:w="142"/>
        <w:gridCol w:w="1561"/>
        <w:gridCol w:w="297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ресны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иентир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ощадь объекта (кв.м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стационарного торгового объек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ли, услуг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ац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мещения нестационарного торгового объек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с. Листвяги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бинская, 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Цветочный, 2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бинская, 4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основый лог, 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5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Шушталепская, 1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бинская, 19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бинская, 19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бинская, 19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. Листвяги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Учительска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. 2 Андреевский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2 Андреевск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дома № 2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6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. Водосточный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Водосточный, 1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Водосточный, 1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2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ондомское шоссе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Кондомское шоссе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 здания №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6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. Киселевский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. Киселевск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дома № 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иселевская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иселевская, 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 предпринимательства 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ранспортная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Транспортная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отив Автовокзал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Транспортная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отив Автовокзал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 Пригородных кас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блока гаражей - напротив дома №6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 (напротив дома № 43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 (напротив дома № 43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 Курако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 Курако, 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 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4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дома № 4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осп. Курако, 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7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7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. Курако, 1 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говая галере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 продовольственными и непродовольственными товар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малого предпринимательства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Дружбы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Дружбы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Дружбы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Дружбы, 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Дружбы,3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Октябрьский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2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ъезд Абагуровский</w:t>
            </w:r>
          </w:p>
        </w:tc>
      </w:tr>
      <w:tr>
        <w:trPr>
          <w:trHeight w:val="53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езд Абагуровск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портивна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дома  № 13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езд Абагуровский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ондомская, 10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езд Абагуровский, 15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0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1 Мая</w:t>
            </w:r>
          </w:p>
        </w:tc>
      </w:tr>
      <w:tr>
        <w:trPr>
          <w:trHeight w:val="6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1 Ма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дома  № 6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есечение дорог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1 Мая и ул. Макеевска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1 Ма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против д. № 6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еры Соломиной</w:t>
            </w:r>
          </w:p>
        </w:tc>
      </w:tr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Веры Соломиной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напротив дома №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5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, (напротив торгового центра «Шахтер»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, (напротив дома №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около дома №4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 (напротив дома №7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около дома №6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 (между домами №23 и №31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, 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ы Соломиной, 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Челюскина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Челюскина, 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арла Маркса</w:t>
            </w:r>
          </w:p>
        </w:tc>
      </w:tr>
      <w:tr>
        <w:trPr>
          <w:trHeight w:val="4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ла Маркса, 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ла Маркса,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ла Маркса,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ла Маркса,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ла Маркса, 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аршавская</w:t>
            </w:r>
          </w:p>
        </w:tc>
      </w:tr>
      <w:tr>
        <w:trPr>
          <w:trHeight w:val="4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аршавская, 1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аршавская, 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,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аршавская, 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очилино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Точилино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отив дома №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очилино, 81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кзальная</w:t>
            </w:r>
          </w:p>
        </w:tc>
      </w:tr>
      <w:tr>
        <w:trPr>
          <w:trHeight w:val="6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3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лховская</w:t>
            </w:r>
          </w:p>
        </w:tc>
      </w:tr>
      <w:tr>
        <w:trPr>
          <w:trHeight w:val="4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лховская, 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робьева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робьева, 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2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ерхнее-Редаково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ерхнее-Редаково, 1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1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Глинки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линки, 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Гончарова</w:t>
            </w:r>
          </w:p>
        </w:tc>
      </w:tr>
      <w:tr>
        <w:trPr>
          <w:trHeight w:val="4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ончаро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ончарова, 13б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ончарова, 177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ончарова (остановка «Пост ГАИ»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Граневая</w:t>
            </w:r>
          </w:p>
        </w:tc>
      </w:tr>
      <w:tr>
        <w:trPr>
          <w:trHeight w:val="4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раневая, 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5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Гурьевская</w:t>
            </w:r>
          </w:p>
        </w:tc>
      </w:tr>
      <w:tr>
        <w:trPr>
          <w:trHeight w:val="4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урьевская, 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Даур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аурская (развилка дорог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аурская, 2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Димитро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Димитрова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тановка «Куйбышево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имитрова, 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 предпринимательства </w:t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имитрова, 28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имитрова, 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галере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ниверсальная продовольственными и непродовольственными товар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5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имитрова, 31/8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йон 5 больниц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имитрова,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Ельцовская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Ельцовская, 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9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Иркут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Иркутская, 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аракульская</w:t>
            </w:r>
          </w:p>
        </w:tc>
      </w:tr>
      <w:tr>
        <w:trPr>
          <w:trHeight w:val="56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акульская, 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ирзавод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ирзаводская (375км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уйбыше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йбышева, 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йбышева, 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йбышева, 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8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утузо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тузова, 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тузова, 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тузова, 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тузова, 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0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Ломоносо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Ломоносова (напротив дома №28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Мартенов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л. Мартеновская, 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,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Матросо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атросова, 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Мичурин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галере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ниверсальная продовольственными и непродовольственными товар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6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15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Нижнепролетарская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Нижнепролетарская, 11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Николая  Островского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Николая  Островско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Пролетарская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9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ролетарская, 201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Прудов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рудовая, 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Солнечная</w:t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1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олнечная, 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Сопочная</w:t>
            </w:r>
          </w:p>
        </w:tc>
      </w:tr>
      <w:tr>
        <w:trPr>
          <w:trHeight w:val="4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опочная, 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Спасская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Спас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северо-восточнее дома №70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0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ушин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ушинская, 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Туркмен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5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Туркменская, 56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0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Циолковского</w:t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иос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галере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иос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ый павильо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Щорса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Щорса, 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ый павиль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ециализированная непродовольственна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 год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0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естационарные сезонные объекты</w:t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ранспортн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1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, 2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у ж.д. вокзала</w:t>
            </w:r>
            <w:r>
              <w:rPr>
                <w:rFonts w:eastAsia="Calibri"/>
                <w:b/>
                <w:color w:val="000000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иверсальная продовольственна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кзальн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2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3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10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. Маркса</w:t>
            </w:r>
          </w:p>
        </w:tc>
      </w:tr>
      <w:tr>
        <w:trPr>
          <w:trHeight w:val="6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4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 Карла  Маркса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ранспортн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, 49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. Октябрьский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. Октябрьский, 62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. Дружбы</w:t>
            </w:r>
          </w:p>
        </w:tc>
      </w:tr>
      <w:tr>
        <w:trPr>
          <w:trHeight w:val="6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47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. Дружбы,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9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Пролетарская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8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ролетарская, 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втоцистер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ква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0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лощадь ДК им.Дзержинского</w:t>
            </w:r>
          </w:p>
        </w:tc>
      </w:tr>
      <w:tr>
        <w:trPr>
          <w:trHeight w:val="5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лощадь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К им.Дзержинск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3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еры Соломиной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5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Веры Соломиной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 дома №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6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Циолковского</w:t>
            </w:r>
          </w:p>
        </w:tc>
      </w:tr>
      <w:tr>
        <w:trPr>
          <w:trHeight w:val="5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Дружбы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Дружбы, 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кзальн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1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9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Невског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Невского, 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0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Октябрьский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ранспортная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ранспортная, напротив дома №6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5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Челюскина</w:t>
            </w:r>
          </w:p>
        </w:tc>
      </w:tr>
      <w:tr>
        <w:trPr>
          <w:trHeight w:val="5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Челюскина, 4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уйбышева</w:t>
            </w:r>
          </w:p>
        </w:tc>
      </w:tr>
      <w:tr>
        <w:trPr>
          <w:trHeight w:val="5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йбышева, 9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о дворе- у КСЦОН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палатк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нтябрь-но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Туркмен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уркменская, 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уркменская, 3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уркменская, 5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Туркменская, 44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Варшав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Варшавская,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4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Красило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Красилова,1б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2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Пролетарская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Пролетарская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8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узедеев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узедеевская, 1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3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Челюскин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Челюскина, 3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Курак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4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1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7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кзальн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1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34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Щорс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Щорса, 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1 М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1 Мая, 10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4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еры Соломиной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Веры Соломиной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9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Мичурин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чурина, 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продовольственная (овощи-фрук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Елочные базары</w:t>
            </w:r>
          </w:p>
        </w:tc>
      </w:tr>
      <w:tr>
        <w:trPr>
          <w:trHeight w:val="282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Карла Маркс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Карла Маркса, 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48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Циолковског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Дружбы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Дружбы, 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3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окзальн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окзальная, 1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1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Невског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Невского, 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5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Челюскин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Челюскина, 3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и предпринимательства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Октябрьский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5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Октябрьский, 6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 Курак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4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и предпринимательства 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Веры Соломиной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Веры Соломиной,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лочный база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и предпринимательства </w:t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Курак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пециализированная продовольственная (товары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ка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Даур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Даурская, 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 (тов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156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Пролетарская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Пролетарская,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 дома №12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 (тов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01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осп. Курак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7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 (тов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45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 (тов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п. Курако, 3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 (товар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ай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227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едаковский подъем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и предпринимательства 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8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9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8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9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8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9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6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8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9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л. Щетинкина, 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ециализированная непродовольственная (искусственные цве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прель-сен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ул. Циолковского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  <w:tr>
        <w:trPr>
          <w:trHeight w:val="4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Циолковского, 2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рговая палатк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зничная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ециализированная непродовольствен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прель-октябр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ъекты малого предпринимательства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rFonts w:eastAsia="Calibri"/>
          <w:color w:val="000000"/>
        </w:rPr>
        <w:t xml:space="preserve">Первый заместитель Главы города                                                                                                     </w:t>
      </w:r>
      <w:r>
        <w:rPr>
          <w:color w:val="000000"/>
        </w:rPr>
        <w:t>Е.А. Бедарев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/>
      </w:pPr>
      <w:r>
        <w:rPr>
          <w:color w:val="000000"/>
        </w:rPr>
        <w:t>к постановлению администрации города Новокузнец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5.06.2015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 города Новокузнец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от 18.04.2014г.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№ 61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38"/>
        <w:gridCol w:w="1396"/>
        <w:gridCol w:w="2093"/>
        <w:gridCol w:w="1952"/>
        <w:gridCol w:w="2548"/>
        <w:gridCol w:w="1271"/>
        <w:gridCol w:w="2481"/>
      </w:tblGrid>
      <w:tr>
        <w:trPr>
          <w:trHeight w:val="390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щения нестационарных торговых объ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Кузнецкого района Новокузнецкого городского округа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ные ориенти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м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нестационарного торгового объ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торгов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з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сезонных объектов торговли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>
          <w:trHeight w:val="18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аумана</w:t>
            </w:r>
          </w:p>
        </w:tc>
      </w:tr>
      <w:tr>
        <w:trPr>
          <w:trHeight w:val="2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Дорожная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, 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2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</w:t>
            </w:r>
          </w:p>
          <w:p>
            <w:pPr>
              <w:pStyle w:val="Normal"/>
              <w:rPr/>
            </w:pPr>
            <w:r>
              <w:rPr/>
              <w:t>(севернее зда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</w:t>
            </w:r>
          </w:p>
          <w:p>
            <w:pPr>
              <w:pStyle w:val="Normal"/>
              <w:rPr/>
            </w:pPr>
            <w:r>
              <w:rPr/>
              <w:t>(западнее зда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</w:t>
            </w:r>
          </w:p>
          <w:p>
            <w:pPr>
              <w:pStyle w:val="Normal"/>
              <w:rPr/>
            </w:pPr>
            <w:r>
              <w:rPr/>
              <w:t>(западнее зда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</w:t>
            </w:r>
          </w:p>
          <w:p>
            <w:pPr>
              <w:pStyle w:val="Normal"/>
              <w:rPr/>
            </w:pPr>
            <w:r>
              <w:rPr/>
              <w:t>(западнее  зда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(остановка «Советская площадь» напротив ул. Ленина,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(остановка «Советская площадь» напротив ул. Ленина,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/>
            </w:pPr>
            <w:r>
              <w:rPr/>
              <w:t>(остановка «Советская площадь» напротив ул. Ленина, 1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становка «Сквер борцов революции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становка «Сквер борцов революции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7 </w:t>
            </w:r>
          </w:p>
          <w:p>
            <w:pPr>
              <w:pStyle w:val="Normal"/>
              <w:rPr/>
            </w:pPr>
            <w:r>
              <w:rPr/>
              <w:t>(остановка «Советская площадь»</w:t>
            </w:r>
            <w:r>
              <w:rPr>
                <w:bCs/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. 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. 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4</w:t>
            </w:r>
          </w:p>
          <w:p>
            <w:pPr>
              <w:pStyle w:val="Normal"/>
              <w:rPr/>
            </w:pPr>
            <w:r>
              <w:rPr/>
              <w:t>(остановка Метелкина</w:t>
            </w:r>
            <w:r>
              <w:rPr>
                <w:bCs/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4</w:t>
            </w:r>
          </w:p>
          <w:p>
            <w:pPr>
              <w:pStyle w:val="Normal"/>
              <w:rPr/>
            </w:pPr>
            <w:r>
              <w:rPr/>
              <w:t>(остановка Метелкина</w:t>
            </w:r>
            <w:r>
              <w:rPr>
                <w:bCs/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72 </w:t>
            </w:r>
          </w:p>
          <w:p>
            <w:pPr>
              <w:pStyle w:val="Normal"/>
              <w:rPr/>
            </w:pPr>
            <w:r>
              <w:rPr/>
              <w:t>(о</w:t>
            </w:r>
            <w:r>
              <w:rPr>
                <w:iCs/>
              </w:rPr>
              <w:t xml:space="preserve">становка 30-ый квартал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72 </w:t>
            </w:r>
          </w:p>
          <w:p>
            <w:pPr>
              <w:pStyle w:val="Normal"/>
              <w:rPr/>
            </w:pPr>
            <w:r>
              <w:rPr/>
              <w:t>(о</w:t>
            </w:r>
            <w:r>
              <w:rPr>
                <w:iCs/>
              </w:rPr>
              <w:t>становка 30-ый кварта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72 </w:t>
            </w:r>
          </w:p>
          <w:p>
            <w:pPr>
              <w:pStyle w:val="Normal"/>
              <w:rPr/>
            </w:pPr>
            <w:r>
              <w:rPr/>
              <w:t>(о</w:t>
            </w:r>
            <w:r>
              <w:rPr>
                <w:iCs/>
              </w:rPr>
              <w:t>становка 30-ый кварта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ул. Ленина, 1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ул. Ленина, напротив № 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Луначарского</w:t>
            </w:r>
          </w:p>
        </w:tc>
      </w:tr>
      <w:tr>
        <w:trPr>
          <w:trHeight w:val="4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начарского, 4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Метелкина</w:t>
            </w:r>
          </w:p>
        </w:tc>
      </w:tr>
      <w:tr>
        <w:trPr>
          <w:trHeight w:val="3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телкина,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8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Обнорского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Сквер     Обнорск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ind w:left="360" w:hanging="0"/>
              <w:rPr/>
            </w:pPr>
            <w:r>
              <w:rPr/>
              <w:t>3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Сквер Обнорск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непродовольственна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Сквер Обнорско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9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норского, 31 </w:t>
            </w:r>
          </w:p>
          <w:p>
            <w:pPr>
              <w:pStyle w:val="Normal"/>
              <w:rPr/>
            </w:pPr>
            <w:r>
              <w:rPr/>
              <w:t>(остановка Гоголя</w:t>
            </w:r>
            <w:r>
              <w:rPr>
                <w:bCs/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норского, 31 </w:t>
            </w:r>
          </w:p>
          <w:p>
            <w:pPr>
              <w:pStyle w:val="Normal"/>
              <w:rPr/>
            </w:pPr>
            <w:r>
              <w:rPr/>
              <w:t>(остановка Гоголя</w:t>
            </w:r>
            <w:r>
              <w:rPr>
                <w:bCs/>
                <w:iCs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37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37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норского, 76 </w:t>
            </w:r>
          </w:p>
          <w:p>
            <w:pPr>
              <w:pStyle w:val="Normal"/>
              <w:rPr/>
            </w:pPr>
            <w:r>
              <w:rPr/>
              <w:t>(остановка Гогол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8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Одесская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десская, 7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частный сектор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Петракова</w:t>
            </w:r>
          </w:p>
        </w:tc>
      </w:tr>
      <w:tr>
        <w:trPr>
          <w:trHeight w:val="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53 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акова, 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оссе Кузнецкое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се Кузнецкое </w:t>
            </w:r>
          </w:p>
          <w:p>
            <w:pPr>
              <w:pStyle w:val="Normal"/>
              <w:rPr/>
            </w:pPr>
            <w:r>
              <w:rPr/>
              <w:t>(остановка завод «Универсал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се Кузнецкое </w:t>
            </w:r>
          </w:p>
          <w:p>
            <w:pPr>
              <w:pStyle w:val="Normal"/>
              <w:rPr/>
            </w:pPr>
            <w:r>
              <w:rPr/>
              <w:t>(остановка завод «Универсал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иверсальная</w:t>
            </w:r>
            <w:r>
              <w:rPr>
                <w:lang w:val="en-US"/>
              </w:rPr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Кузнецкое, 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се Кузнецкое </w:t>
            </w:r>
          </w:p>
          <w:p>
            <w:pPr>
              <w:pStyle w:val="Normal"/>
              <w:rPr/>
            </w:pPr>
            <w:r>
              <w:rPr/>
              <w:t>(напротив здания 21,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0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стационарные сезонные объекты торгов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тдыха Топольники </w:t>
            </w:r>
          </w:p>
          <w:p>
            <w:pPr>
              <w:pStyle w:val="Normal"/>
              <w:rPr/>
            </w:pPr>
            <w:r>
              <w:rPr/>
              <w:t>(левая стор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</w:tr>
      <w:tr>
        <w:trPr>
          <w:trHeight w:val="3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тдыха Топольники </w:t>
            </w:r>
          </w:p>
          <w:p>
            <w:pPr>
              <w:pStyle w:val="Normal"/>
              <w:rPr/>
            </w:pPr>
            <w:r>
              <w:rPr/>
              <w:t>(правая сторон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ъект малого предпринимательства</w:t>
            </w:r>
          </w:p>
        </w:tc>
      </w:tr>
      <w:tr>
        <w:trPr>
          <w:trHeight w:val="8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2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 (ква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7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ква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. Ленина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-фрук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-фрук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бнорского</w:t>
            </w:r>
          </w:p>
        </w:tc>
      </w:tr>
      <w:tr>
        <w:trPr>
          <w:trHeight w:val="1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-фрук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8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Обнорского</w:t>
            </w:r>
          </w:p>
        </w:tc>
      </w:tr>
      <w:tr>
        <w:trPr>
          <w:trHeight w:val="3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норского,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живые е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8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живые е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живые ел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8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посадочный материал, садовый инвентар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посадочный материал, садовый инвентар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посадочный материал, садовый инвентар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посадочный материал, садовый инвентар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посадочный материал, садовый инвентарь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1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6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6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6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у сада Алюминщ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школьный ассортимен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31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. Обнорского</w:t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между домами 1 и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между домами 1 и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между домами 1 и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между домами 1 и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между домами 1 и 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 (овощ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зд Украинский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7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Украинский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 (искусственные цве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80" w:leader="none"/>
        </w:tabs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меститель главы города                                                                                                      Е.А. Бедарев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/>
      </w:pPr>
      <w:r>
        <w:rPr/>
        <w:t xml:space="preserve">к постановлению администрации города Новокузнецк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5.06.2015</w:t>
      </w:r>
      <w:r>
        <w:rPr/>
        <w:t xml:space="preserve"> № </w:t>
      </w:r>
      <w:r>
        <w:rPr>
          <w:u w:val="single"/>
        </w:rPr>
        <w:t>89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/>
      </w:pPr>
      <w:r>
        <w:rPr/>
        <w:t>к постановлению администрации города  Новокузнецк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04.2014</w:t>
      </w:r>
      <w:r>
        <w:rPr/>
        <w:t xml:space="preserve">г. № </w:t>
      </w:r>
      <w:r>
        <w:rPr>
          <w:u w:val="single"/>
        </w:rPr>
        <w:t>61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>на территории Новоильинского района Новокузнецкого городского округа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"/>
        <w:gridCol w:w="2684"/>
        <w:gridCol w:w="1415"/>
        <w:gridCol w:w="1965"/>
        <w:gridCol w:w="1340"/>
        <w:gridCol w:w="2595"/>
        <w:gridCol w:w="1814"/>
        <w:gridCol w:w="2043"/>
      </w:tblGrid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е </w:t>
            </w:r>
          </w:p>
          <w:p>
            <w:pPr>
              <w:pStyle w:val="Normal"/>
              <w:jc w:val="center"/>
              <w:rPr/>
            </w:pPr>
            <w:r>
              <w:rPr/>
              <w:t>ориенти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стацио- 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ргов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-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для сезонных объектов торговл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 субъектами малого и среднего предпри-нимательства</w:t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Авиаторов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31</w:t>
            </w:r>
          </w:p>
          <w:p>
            <w:pPr>
              <w:pStyle w:val="Normal"/>
              <w:rPr/>
            </w:pPr>
            <w:r>
              <w:rPr/>
              <w:t>остановка «АТ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малого предпри-нимательства </w:t>
            </w:r>
          </w:p>
        </w:tc>
      </w:tr>
      <w:tr>
        <w:trPr>
          <w:trHeight w:val="72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31</w:t>
            </w:r>
          </w:p>
          <w:p>
            <w:pPr>
              <w:pStyle w:val="Normal"/>
              <w:rPr/>
            </w:pPr>
            <w:r>
              <w:rPr/>
              <w:t>остановка «АТ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35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41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/>
            </w:pPr>
            <w:r>
              <w:rPr/>
              <w:t>«Заводск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55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jc w:val="both"/>
              <w:rPr/>
            </w:pPr>
            <w:r>
              <w:rPr/>
              <w:t>«Рокоссовско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89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84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16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16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Заводск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(секция 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  <w:t>(секция 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98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/>
            </w:pPr>
            <w:r>
              <w:rPr/>
              <w:t>«Рокоссовского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виаторов, 108</w:t>
            </w:r>
          </w:p>
          <w:p>
            <w:pPr>
              <w:pStyle w:val="Normal"/>
              <w:rPr/>
            </w:pPr>
            <w:r>
              <w:rPr/>
              <w:t>остановка «Школа                № 1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7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ановка «Школа                № 14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tabs>
                <w:tab w:val="clear" w:pos="708"/>
                <w:tab w:val="center" w:pos="1192" w:leader="none"/>
                <w:tab w:val="right" w:pos="2384" w:leader="none"/>
              </w:tabs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АТ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0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 остановка «Детский са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tabs>
                <w:tab w:val="clear" w:pos="708"/>
                <w:tab w:val="center" w:pos="1192" w:leader="none"/>
                <w:tab w:val="right" w:pos="2384" w:leader="none"/>
              </w:tabs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виаторов, 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Художественная шко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27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>
                <w:b/>
              </w:rPr>
              <w:t>проспект  Архитекторов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малого предпри-нимательства 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Архитекторов, 10, остановка «Золуш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</w:t>
            </w:r>
          </w:p>
          <w:p>
            <w:pPr>
              <w:pStyle w:val="Normal"/>
              <w:rPr/>
            </w:pPr>
            <w:r>
              <w:rPr/>
              <w:t>12 а, остановка</w:t>
            </w:r>
          </w:p>
          <w:p>
            <w:pPr>
              <w:pStyle w:val="Normal"/>
              <w:rPr/>
            </w:pPr>
            <w:r>
              <w:rPr/>
              <w:t>«Золуш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Архитекторов, 31, остановка «Районный су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 Архитекторов, 28, остановка «Районный су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Архитекто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, 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олуш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Архитекторов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 Запсибовцев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</w:t>
            </w:r>
          </w:p>
          <w:p>
            <w:pPr>
              <w:pStyle w:val="Normal"/>
              <w:rPr/>
            </w:pPr>
            <w:r>
              <w:rPr/>
              <w:t>Запсибовцев, 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</w:t>
            </w:r>
          </w:p>
          <w:p>
            <w:pPr>
              <w:pStyle w:val="Normal"/>
              <w:rPr/>
            </w:pPr>
            <w:r>
              <w:rPr/>
              <w:t>Запсибовцев,  у пешеходного моста</w:t>
            </w:r>
          </w:p>
          <w:p>
            <w:pPr>
              <w:pStyle w:val="Normal"/>
              <w:rPr/>
            </w:pPr>
            <w:r>
              <w:rPr/>
              <w:t>остановка «Апте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Запсибовцев, </w:t>
            </w:r>
          </w:p>
          <w:p>
            <w:pPr>
              <w:pStyle w:val="Normal"/>
              <w:rPr/>
            </w:pPr>
            <w:r>
              <w:rPr/>
              <w:t>6-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Запсибовцев, </w:t>
            </w:r>
          </w:p>
          <w:p>
            <w:pPr>
              <w:pStyle w:val="Normal"/>
              <w:rPr/>
            </w:pPr>
            <w:r>
              <w:rPr/>
              <w:t>10-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Запсибовцев, 37</w:t>
            </w:r>
          </w:p>
          <w:p>
            <w:pPr>
              <w:pStyle w:val="Normal"/>
              <w:rPr/>
            </w:pPr>
            <w:r>
              <w:rPr/>
              <w:t>остановка «Родд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69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Запсибовцев, </w:t>
            </w:r>
          </w:p>
          <w:p>
            <w:pPr>
              <w:pStyle w:val="Normal"/>
              <w:rPr/>
            </w:pPr>
            <w:r>
              <w:rPr/>
              <w:t>16 б</w:t>
            </w:r>
          </w:p>
          <w:p>
            <w:pPr>
              <w:pStyle w:val="Normal"/>
              <w:rPr/>
            </w:pPr>
            <w:r>
              <w:rPr/>
              <w:t>остановка «Родд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Запсибовцев, 39/96</w:t>
            </w:r>
          </w:p>
          <w:p>
            <w:pPr>
              <w:pStyle w:val="Normal"/>
              <w:rPr/>
            </w:pPr>
            <w:r>
              <w:rPr/>
              <w:t>остановка «Родд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Запсибовцев, 39/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Запсибовцев, 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Запсибовц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4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п. Запсибовц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осёлов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ёлов, 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(секция 1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/>
              <w:t>(секция 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color w:val="000000"/>
              </w:rPr>
              <w:t>Новоселов,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46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49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44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7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7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7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селов, 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сыгин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7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8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сыгина, 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8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версальная 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8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7</w:t>
            </w:r>
          </w:p>
          <w:p>
            <w:pPr>
              <w:pStyle w:val="Normal"/>
              <w:rPr/>
            </w:pPr>
            <w:r>
              <w:rPr/>
              <w:t>остановка «Милый д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8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продовольствен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8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ка им. Д.С.Лихаче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/>
              <w:t>8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Запсибовце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8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8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авянск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86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спект Ми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85/1</w:t>
            </w:r>
          </w:p>
          <w:p>
            <w:pPr>
              <w:pStyle w:val="Normal"/>
              <w:rPr/>
            </w:pPr>
            <w:r>
              <w:rPr/>
              <w:t>(нежилая сторона)</w:t>
            </w:r>
          </w:p>
          <w:p>
            <w:pPr>
              <w:pStyle w:val="Normal"/>
              <w:rPr/>
            </w:pPr>
            <w:r>
              <w:rPr/>
              <w:t>остановка «проспект Мир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Площадь торжест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Площадь торжест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осыг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, напротив д.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монавт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«Милый до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0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ка им. Д.С.Лихаче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0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ыгин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(нежилая сторо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авянск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Вост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ка им. Д.С.Лихаче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ыгина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смонавт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20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Олимпийская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импийская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импийская,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15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окоссовского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3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/>
            </w:pPr>
            <w:r>
              <w:rPr/>
              <w:t>«Поликлини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13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17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коссовского, 21</w:t>
            </w:r>
          </w:p>
          <w:p>
            <w:pPr>
              <w:pStyle w:val="Normal"/>
              <w:rPr/>
            </w:pPr>
            <w:r>
              <w:rPr/>
              <w:t>остановка «Дом ветеран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иоск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везд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ова, 18</w:t>
            </w:r>
          </w:p>
          <w:p>
            <w:pPr>
              <w:pStyle w:val="Normal"/>
              <w:rPr/>
            </w:pPr>
            <w:r>
              <w:rPr/>
              <w:t>остановка «Звезд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ова, 20,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/>
            </w:pPr>
            <w:r>
              <w:rPr/>
              <w:t>«Звездов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ова, 5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ова, 62</w:t>
            </w:r>
          </w:p>
          <w:p>
            <w:pPr>
              <w:pStyle w:val="Normal"/>
              <w:rPr/>
            </w:pPr>
            <w:r>
              <w:rPr/>
              <w:t>остановка «МЖ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 Мир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Новосел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Мира, 26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Художественная школ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 Мира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Новосел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вартал 14 – 14а 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14 – 14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ановка «Детский са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 20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20</w:t>
            </w:r>
          </w:p>
          <w:p>
            <w:pPr>
              <w:pStyle w:val="Normal"/>
              <w:rPr/>
            </w:pPr>
            <w:r>
              <w:rPr/>
              <w:t>ул. Чернышова, 20 б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  <w:p>
            <w:pPr>
              <w:pStyle w:val="Normal"/>
              <w:rPr/>
            </w:pPr>
            <w:r>
              <w:rPr/>
              <w:t>«Спортивна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20</w:t>
            </w:r>
          </w:p>
          <w:p>
            <w:pPr>
              <w:pStyle w:val="Normal"/>
              <w:rPr/>
            </w:pPr>
            <w:r>
              <w:rPr/>
              <w:t>ул. Чернышова,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2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коссовского,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20 кварта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-нимательства</w:t>
            </w:r>
          </w:p>
        </w:tc>
      </w:tr>
      <w:tr>
        <w:trPr>
          <w:trHeight w:val="101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ые сезонные объекты торгов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сыгин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2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2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2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ыгина, напротив дома № 69, (нежилая сторон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  <w:t>(овощи, картофел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а</w:t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оселов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17</w:t>
            </w:r>
          </w:p>
          <w:p>
            <w:pPr>
              <w:pStyle w:val="Normal"/>
              <w:rPr/>
            </w:pPr>
            <w:r>
              <w:rPr/>
              <w:t xml:space="preserve">у Ф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баз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17</w:t>
            </w:r>
          </w:p>
          <w:p>
            <w:pPr>
              <w:pStyle w:val="Normal"/>
              <w:rPr/>
            </w:pPr>
            <w:r>
              <w:rPr/>
              <w:t xml:space="preserve">у Ф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баз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17</w:t>
            </w:r>
          </w:p>
          <w:p>
            <w:pPr>
              <w:pStyle w:val="Normal"/>
              <w:rPr/>
            </w:pPr>
            <w:r>
              <w:rPr/>
              <w:t xml:space="preserve">у Ф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баз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17</w:t>
            </w:r>
          </w:p>
          <w:p>
            <w:pPr>
              <w:pStyle w:val="Normal"/>
              <w:rPr/>
            </w:pPr>
            <w:r>
              <w:rPr/>
              <w:t xml:space="preserve">у Ф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баз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</w:t>
            </w:r>
          </w:p>
        </w:tc>
      </w:tr>
      <w:tr>
        <w:trPr>
          <w:trHeight w:val="35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1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17</w:t>
            </w:r>
          </w:p>
          <w:p>
            <w:pPr>
              <w:pStyle w:val="Normal"/>
              <w:rPr/>
            </w:pPr>
            <w:r>
              <w:rPr/>
              <w:t xml:space="preserve">у ФО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база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-нимательств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Главы города                                                                                                                                           Е.А. Бедар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Новокузнецка </w:t>
      </w:r>
    </w:p>
    <w:p>
      <w:pPr>
        <w:pStyle w:val="Normal"/>
        <w:jc w:val="righ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05.06.2015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89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города Новокузнецка  </w:t>
      </w:r>
    </w:p>
    <w:p>
      <w:pPr>
        <w:pStyle w:val="Normal"/>
        <w:jc w:val="right"/>
        <w:rPr/>
      </w:pPr>
      <w:r>
        <w:rPr>
          <w:color w:val="000000"/>
        </w:rPr>
        <w:t>от</w:t>
      </w:r>
      <w:r>
        <w:rPr>
          <w:color w:val="000000"/>
          <w:u w:val="single"/>
        </w:rPr>
        <w:t xml:space="preserve"> 18.04.2014 г. </w:t>
      </w:r>
      <w:r>
        <w:rPr>
          <w:color w:val="000000"/>
        </w:rPr>
        <w:t>№</w:t>
      </w:r>
      <w:r>
        <w:rPr>
          <w:color w:val="000000"/>
          <w:u w:val="single"/>
        </w:rPr>
        <w:t xml:space="preserve"> 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территории Заводского района Новокузнец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3512"/>
        <w:gridCol w:w="1266"/>
        <w:gridCol w:w="1860"/>
        <w:gridCol w:w="1418"/>
        <w:gridCol w:w="2410"/>
        <w:gridCol w:w="1994"/>
        <w:gridCol w:w="2537"/>
      </w:tblGrid>
      <w:tr>
        <w:trPr>
          <w:trHeight w:val="156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ные ориент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нестационарного торгового объекта, кв. м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нестационарного торгового объекта (павильон, кио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торговли, у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ац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 (для сезонных объектов торговли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>
          <w:trHeight w:val="229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. Большевик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. Большеви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Поселок Большевик»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  <w:b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Большеви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на расстоянии 100 м от до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5 по ул. Лазурная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4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п. Советской Армии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 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 «Березка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«Березка» в сторону Новоильинского район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    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2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2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12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 12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предпринимательства </w:t>
            </w:r>
          </w:p>
        </w:tc>
      </w:tr>
      <w:tr>
        <w:trPr>
          <w:trHeight w:val="23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1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3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8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 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3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3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автобуса «Проспект  Советской Арми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4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3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3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п. Советской Армии, 5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«Профилакторий Озерный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5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5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6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5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78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13-й микрорайон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13-й микрорайон, 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13-й микрорайон, 1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«13-й микрорайон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13-й микрорайон, 12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13-й микрорайон, 18 (остановка «Школа» в сторону 13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13-й микрорайон, 1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«Школа» в сторону 18 квартал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3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13-й микрорайон, 1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34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40 лет ВЛКСМ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 остановка «Климасенко»  в сторону Центральн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остановка «Климасенко» в сторону Новоильинск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«Климасенко» в сторону Новоильинского  район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3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3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троллейбуса «Березка» в сторону Новоильинск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3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автобуса «Березка» в сторону Центрального  район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 </w:t>
              <w:b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предпринимательства 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3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3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40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40а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предпринимательства  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40 лет ВЛКСМ,5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5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Стадион» в сторону Центральн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5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Стадион» в сторону Новоильинск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6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Стадион» по нижнему местному проезду в сторону Центрального 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предпринимательства  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40 лет ВЛКСМ,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7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предпринимательства </w:t>
            </w:r>
          </w:p>
        </w:tc>
      </w:tr>
      <w:tr>
        <w:trPr>
          <w:trHeight w:val="8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40 лет ВЛКСМ, 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Станция Островская» в сторону Центральн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6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10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66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лимасенко</w:t>
            </w:r>
          </w:p>
        </w:tc>
      </w:tr>
      <w:tr>
        <w:trPr>
          <w:trHeight w:val="8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асенко, 1/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автобуса  «Климасенко»  в сторону 13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7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асенко, 1/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5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асенко, 5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5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асенко, 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говый павильон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 предпринимательства</w:t>
            </w:r>
          </w:p>
        </w:tc>
      </w:tr>
      <w:tr>
        <w:trPr>
          <w:trHeight w:val="55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асенко, 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асенко, 11/1 </w:t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(остановка автобуса  «Климасенко» в сторону 13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83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асенко, 11/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трамвая «Училище № 29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15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асенко, 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остановка автобуса  «Техникум» в сторону 13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асенко, 18/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69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Клименко</w:t>
            </w:r>
          </w:p>
        </w:tc>
      </w:tr>
      <w:tr>
        <w:trPr>
          <w:trHeight w:val="44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енко, 3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енко, 39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енко, 4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енко, 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енко, 54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енко, 56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лименко, 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3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енко, 6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32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Тореза</w:t>
            </w:r>
          </w:p>
        </w:tc>
      </w:tr>
      <w:tr>
        <w:trPr>
          <w:trHeight w:val="41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0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5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20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трамвая «Проспект  Советской Арми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ъект малого предпринимательства  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20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трамвая «Проспект         </w:t>
              <w:br/>
              <w:t>Советской Армии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трамвая «Администрация» в сторону ЗСМК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2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8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6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Администрация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2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37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трамвая «Рынок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 «Служебная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2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4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5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Детская поликлиника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5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Администрация» в сторону Центральн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1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(остановка автобуса «Дом творчества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Дом творчества» в сторону Центральн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4 </w:t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Дом творчества» в сторону 18 квартал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78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7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7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78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трамвая «Конечная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7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7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8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8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Детская поликлиника» в сторону ЗСМК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8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8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Детская поликлиника» в сторону ЗСМК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8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0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трамвая «Детская поликлиника» в сторону ЗСМК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енная  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71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11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9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4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0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зничн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6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11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1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21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2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автобуса «18 квартал»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57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2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12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39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Промстроевская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Промстроевская, 51/1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трамвая «Кузбасская ярмарка»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Промстроевская, 5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трамвая «Трест КМС»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69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Удмуртская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Удмуртская, 3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становка «Садовая» в сторону  Центрального район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Удмуртская, 39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Чекистов</w:t>
            </w:r>
          </w:p>
        </w:tc>
      </w:tr>
      <w:tr>
        <w:trPr>
          <w:trHeight w:val="42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Чекистов, 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22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Горьковская</w:t>
            </w:r>
          </w:p>
        </w:tc>
      </w:tr>
      <w:tr>
        <w:trPr>
          <w:trHeight w:val="43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Горьковская, 6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30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Ярославская</w:t>
            </w:r>
          </w:p>
        </w:tc>
      </w:tr>
      <w:tr>
        <w:trPr>
          <w:trHeight w:val="14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Ярославская, 3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Ярославская, 5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276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оссе Заводское</w:t>
            </w:r>
          </w:p>
        </w:tc>
      </w:tr>
      <w:tr>
        <w:trPr>
          <w:trHeight w:val="72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ссе Заводское,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остановка «Садовая» в сторону Заводского района)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78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Ильменская</w:t>
            </w:r>
          </w:p>
        </w:tc>
      </w:tr>
      <w:tr>
        <w:trPr>
          <w:trHeight w:val="5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Ильменская, 3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550" w:hRule="atLeast"/>
          <w:cantSplit w:val="true"/>
        </w:trPr>
        <w:tc>
          <w:tcPr>
            <w:tcW w:w="15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тационарные сезонные объекты торгов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61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квас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ореза, 91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квас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40а </w:t>
              <w:b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квас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29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квас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асенко, 1/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довольственная (квас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29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 (живые цветы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лимасенко, 1/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довольственная (овощи, фрукты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211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напротив дома № 40б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школьные принадлежности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211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довольственная (овощи и картофель)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211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211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399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реза, 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вольственная (овощи и картофель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ноя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652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сп. Советской Армии, 3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елочный баз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Тореза, 61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елочный баз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trHeight w:val="403" w:hRule="atLeas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3" w:hanging="353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40 лет ВЛКСМ, 40а </w:t>
              <w:b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елочный баз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довольственна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ервый заместитель Главы города                                                                                                                                 Е.А. Бедарев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right"/>
        <w:rPr/>
      </w:pPr>
      <w:r>
        <w:rPr/>
        <w:t>к постановлению администрации города Новокузнецк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5.06.2015</w:t>
      </w:r>
      <w:r>
        <w:rPr/>
        <w:t xml:space="preserve"> № </w:t>
      </w:r>
      <w:r>
        <w:rPr>
          <w:u w:val="single"/>
        </w:rPr>
        <w:t>8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города Новокузнецка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от 18.04.2014 г. </w:t>
      </w:r>
      <w:r>
        <w:rPr/>
        <w:t>№</w:t>
      </w:r>
      <w:r>
        <w:rPr>
          <w:u w:val="single"/>
        </w:rPr>
        <w:t xml:space="preserve"> 61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00" w:leader="none"/>
          <w:tab w:val="left" w:pos="200" w:leader="none"/>
          <w:tab w:val="left" w:pos="300" w:leader="none"/>
        </w:tabs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 xml:space="preserve">на территории Орджоникидзевского района Новокузнецкого городского округ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"/>
        <w:gridCol w:w="2585"/>
        <w:gridCol w:w="142"/>
        <w:gridCol w:w="1275"/>
        <w:gridCol w:w="1843"/>
        <w:gridCol w:w="1276"/>
        <w:gridCol w:w="2551"/>
        <w:gridCol w:w="1701"/>
        <w:gridCol w:w="2694"/>
      </w:tblGrid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рес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ационар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ргов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азмещения нестационарного торгового объекта (для сезонных объектов торговл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ерцен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,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,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ановка «Герцена»  </w:t>
            </w:r>
          </w:p>
          <w:p>
            <w:pPr>
              <w:pStyle w:val="Normal"/>
              <w:rPr/>
            </w:pPr>
            <w:r>
              <w:rPr/>
              <w:t>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орге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рге,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орге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ыряновск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ыряновская, 70 </w:t>
            </w:r>
          </w:p>
          <w:p>
            <w:pPr>
              <w:pStyle w:val="Normal"/>
              <w:rPr/>
            </w:pPr>
            <w:r>
              <w:rPr/>
              <w:t>остановка  «Белые дома»  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78</w:t>
            </w:r>
          </w:p>
          <w:p>
            <w:pPr>
              <w:pStyle w:val="Normal"/>
              <w:rPr/>
            </w:pPr>
            <w:r>
              <w:rPr/>
              <w:t>ост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94</w:t>
            </w:r>
          </w:p>
          <w:p>
            <w:pPr>
              <w:pStyle w:val="Normal"/>
              <w:rPr/>
            </w:pPr>
            <w:r>
              <w:rPr/>
              <w:t>остановка «7а кварт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ниверсальная 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9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ниверсальная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ыряновская, 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Кедровый, 1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дровый, 1</w:t>
            </w:r>
          </w:p>
          <w:p>
            <w:pPr>
              <w:pStyle w:val="Normal"/>
              <w:rPr/>
            </w:pPr>
            <w:r>
              <w:rPr/>
              <w:t>Севернее здан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дровый, 1</w:t>
            </w:r>
          </w:p>
          <w:p>
            <w:pPr>
              <w:pStyle w:val="Normal"/>
              <w:rPr/>
            </w:pPr>
            <w:r>
              <w:rPr/>
              <w:t>Севернее здан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дровый, 1</w:t>
            </w:r>
          </w:p>
          <w:p>
            <w:pPr>
              <w:pStyle w:val="Normal"/>
              <w:rPr/>
            </w:pPr>
            <w:r>
              <w:rPr/>
              <w:t>Севернее здан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дровый, 1</w:t>
            </w:r>
          </w:p>
          <w:p>
            <w:pPr>
              <w:pStyle w:val="Normal"/>
              <w:rPr/>
            </w:pPr>
            <w:r>
              <w:rPr/>
              <w:t>Севернее здания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дровы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едровый, 1</w:t>
            </w:r>
          </w:p>
          <w:p>
            <w:pPr>
              <w:pStyle w:val="Normal"/>
              <w:rPr/>
            </w:pPr>
            <w:r>
              <w:rPr/>
              <w:t>Севернее здания № 1</w:t>
            </w:r>
          </w:p>
          <w:p>
            <w:pPr>
              <w:pStyle w:val="Normal"/>
              <w:rPr/>
            </w:pPr>
            <w:r>
              <w:rPr/>
              <w:t>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аркшейдерск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кшейдерская, </w:t>
            </w:r>
          </w:p>
          <w:p>
            <w:pPr>
              <w:pStyle w:val="Normal"/>
              <w:rPr/>
            </w:pPr>
            <w:r>
              <w:rPr/>
              <w:t>напротив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кшейдерская, </w:t>
            </w:r>
          </w:p>
          <w:p>
            <w:pPr>
              <w:pStyle w:val="Normal"/>
              <w:rPr/>
            </w:pPr>
            <w:r>
              <w:rPr/>
              <w:t>напротив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шейдерская, 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кшейдерская, 4а конечная автобусная остановка Абаше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кшейдерск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Мурманск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рманская, 24</w:t>
            </w:r>
          </w:p>
          <w:p>
            <w:pPr>
              <w:pStyle w:val="Normal"/>
              <w:rPr/>
            </w:pPr>
            <w:r>
              <w:rPr/>
              <w:t xml:space="preserve">остановка «Школа» </w:t>
            </w:r>
          </w:p>
          <w:p>
            <w:pPr>
              <w:pStyle w:val="Normal"/>
              <w:rPr/>
            </w:pPr>
            <w:r>
              <w:rPr/>
              <w:t>(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рманская, 24</w:t>
            </w:r>
          </w:p>
          <w:p>
            <w:pPr>
              <w:pStyle w:val="Normal"/>
              <w:rPr/>
            </w:pPr>
            <w:r>
              <w:rPr/>
              <w:t>остановка «Школа»</w:t>
            </w:r>
          </w:p>
          <w:p>
            <w:pPr>
              <w:pStyle w:val="Normal"/>
              <w:rPr/>
            </w:pPr>
            <w:r>
              <w:rPr/>
              <w:t>( 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рманская, 5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екрасо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аторо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торов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торов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торов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  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торов, 15 </w:t>
            </w:r>
          </w:p>
          <w:p>
            <w:pPr>
              <w:pStyle w:val="Normal"/>
              <w:rPr/>
            </w:pPr>
            <w:r>
              <w:rPr/>
              <w:t xml:space="preserve">остановка «Техникум» </w:t>
            </w:r>
          </w:p>
          <w:p>
            <w:pPr>
              <w:pStyle w:val="Normal"/>
              <w:rPr/>
            </w:pPr>
            <w:r>
              <w:rPr/>
              <w:t>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 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торов, 15 </w:t>
            </w:r>
          </w:p>
          <w:p>
            <w:pPr>
              <w:pStyle w:val="Normal"/>
              <w:rPr/>
            </w:pPr>
            <w:r>
              <w:rPr/>
              <w:t xml:space="preserve">остановка «Техникум» </w:t>
            </w:r>
          </w:p>
          <w:p>
            <w:pPr>
              <w:pStyle w:val="Normal"/>
              <w:rPr/>
            </w:pPr>
            <w:r>
              <w:rPr/>
              <w:t>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торов, 15</w:t>
            </w:r>
          </w:p>
          <w:p>
            <w:pPr>
              <w:pStyle w:val="Normal"/>
              <w:rPr/>
            </w:pPr>
            <w:r>
              <w:rPr/>
              <w:t>остановка «Техникум»</w:t>
            </w:r>
          </w:p>
          <w:p>
            <w:pPr>
              <w:pStyle w:val="Normal"/>
              <w:rPr/>
            </w:pPr>
            <w:r>
              <w:rPr/>
              <w:t>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обайдаевск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обайдаевская, 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обайдаевская, 1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байдаевская, 16(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обайдаевская,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Откосный, 2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ткосный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хоменко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3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архоменко, 7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хоменко,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40 лет Победы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40 лет Поб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ссе Притомское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Притомское, 15</w:t>
            </w:r>
          </w:p>
          <w:p>
            <w:pPr>
              <w:pStyle w:val="Normal"/>
              <w:rPr/>
            </w:pPr>
            <w:r>
              <w:rPr/>
              <w:t>напротив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Притомское, 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404040"/>
              </w:rPr>
            </w:pPr>
            <w:r>
              <w:rPr>
                <w:color w:val="404040"/>
              </w:rPr>
              <w:t>4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шоссе Притомское, 36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Притом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отив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ушкина</w:t>
            </w:r>
          </w:p>
        </w:tc>
      </w:tr>
      <w:tr>
        <w:trPr>
          <w:trHeight w:val="662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адище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4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азведчико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чиков, (8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чиков, (8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чиков, 1</w:t>
            </w:r>
          </w:p>
          <w:p>
            <w:pPr>
              <w:pStyle w:val="Normal"/>
              <w:rPr/>
            </w:pPr>
            <w:r>
              <w:rPr/>
              <w:t>остановка «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ециализированная  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азведчиков, 15а </w:t>
            </w:r>
          </w:p>
          <w:p>
            <w:pPr>
              <w:pStyle w:val="Normal"/>
              <w:rPr/>
            </w:pPr>
            <w:r>
              <w:rPr/>
              <w:t>остановка «Рынок «Байдаевский»</w:t>
            </w:r>
          </w:p>
          <w:p>
            <w:pPr>
              <w:pStyle w:val="Normal"/>
              <w:rPr/>
            </w:pPr>
            <w:r>
              <w:rPr/>
              <w:t>(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азведчиков, 15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чиков, 56</w:t>
            </w:r>
          </w:p>
          <w:p>
            <w:pPr>
              <w:pStyle w:val="Normal"/>
              <w:rPr/>
            </w:pPr>
            <w:r>
              <w:rPr/>
              <w:t>остановка «Рынок «Байдае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ециализированная</w:t>
            </w:r>
          </w:p>
          <w:p>
            <w:pPr>
              <w:pStyle w:val="Normal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чиков, 76-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зведчиков,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удничн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дничная, 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ивашск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5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вашская, 29а</w:t>
            </w:r>
          </w:p>
          <w:p>
            <w:pPr>
              <w:pStyle w:val="Normal"/>
              <w:rPr/>
            </w:pPr>
            <w:r>
              <w:rPr/>
              <w:t>остановка «Верхняя Колония» (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коростн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оростная,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узовского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зовского</w:t>
            </w:r>
          </w:p>
          <w:p>
            <w:pPr>
              <w:pStyle w:val="Normal"/>
              <w:rPr/>
            </w:pPr>
            <w:r>
              <w:rPr/>
              <w:t>остановка «Толбухина»</w:t>
            </w:r>
          </w:p>
          <w:p>
            <w:pPr>
              <w:pStyle w:val="Normal"/>
              <w:rPr/>
            </w:pPr>
            <w:r>
              <w:rPr/>
              <w:t>(из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Фесковская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ковская, 155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сковская, 174</w:t>
            </w:r>
          </w:p>
          <w:p>
            <w:pPr>
              <w:pStyle w:val="Normal"/>
              <w:rPr/>
            </w:pPr>
            <w:r>
              <w:rPr/>
              <w:t xml:space="preserve">остановка «Переправа» </w:t>
            </w:r>
          </w:p>
          <w:p>
            <w:pPr>
              <w:pStyle w:val="Normal"/>
              <w:rPr/>
            </w:pPr>
            <w:r>
              <w:rPr/>
              <w:t>(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. Шахтеров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 д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 –пересечение - ул. Шолох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6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Шахтеров, 15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Шахтеров, 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19</w:t>
            </w:r>
          </w:p>
          <w:p>
            <w:pPr>
              <w:pStyle w:val="Normal"/>
              <w:rPr/>
            </w:pPr>
            <w:r>
              <w:rPr/>
              <w:t xml:space="preserve">остановка "Томусинская" </w:t>
            </w:r>
          </w:p>
          <w:p>
            <w:pPr>
              <w:pStyle w:val="Normal"/>
              <w:rPr/>
            </w:pPr>
            <w:r>
              <w:rPr/>
              <w:t>(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. Шахтеров, 2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79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0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ециализированная   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1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3</w:t>
            </w:r>
          </w:p>
          <w:p>
            <w:pPr>
              <w:pStyle w:val="Normal"/>
              <w:rPr/>
            </w:pPr>
            <w:r>
              <w:rPr/>
              <w:t xml:space="preserve">(резерв) остановка </w:t>
            </w:r>
          </w:p>
          <w:p>
            <w:pPr>
              <w:pStyle w:val="Normal"/>
              <w:rPr/>
            </w:pPr>
            <w:r>
              <w:rPr/>
              <w:t xml:space="preserve">«просп. Шахтеров» </w:t>
            </w:r>
          </w:p>
          <w:p>
            <w:pPr>
              <w:pStyle w:val="Normal"/>
              <w:rPr/>
            </w:pPr>
            <w:r>
              <w:rPr/>
              <w:t>(в рай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2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3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4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5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6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7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Шахтеров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 Шорский, 110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88.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орский,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ые сезонные объекты торгов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НТ «Приозерное»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Т «Приозерно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Т «Приозерно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НТ «Родничок»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Т  «Родничок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О «Дом рыбака»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«Дом рыба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Зорге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Маркшейдерск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очный баз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Радище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щева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ще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. Шахтеров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ёлочный баз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 12а-19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лочный б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 Зор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Маркшейдерск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Радище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дище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артофель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Ватутин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атутина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. Кедровый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едровы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Кустарн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старная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Маркшейдерск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, 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Пржевальского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жевальского,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Пушкин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, 16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Радище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1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1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Разведчиков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зведчиков,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Толбухин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олбухина,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Фесковск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сковская, 14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77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сковская, 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. Шахтеров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 9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 1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фрукты, ов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. Кедровый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едровый,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Маркшейдерск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, 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сп. Шахтеров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цистер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довольственная (кв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ссе Байдаевское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Байдаевское, напротив д.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. Кедровый</w:t>
            </w:r>
          </w:p>
        </w:tc>
      </w:tr>
      <w:tr>
        <w:trPr>
          <w:trHeight w:val="8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Кед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/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. Кедр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Кустарная</w:t>
            </w:r>
          </w:p>
        </w:tc>
      </w:tr>
      <w:tr>
        <w:trPr>
          <w:trHeight w:val="8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стар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отив д.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trHeight w:val="8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устар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отив д.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Маркшейдерска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кшейд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овогодняя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го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чная остановка автобу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новка «5-я фер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(в район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5-я фер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5-я фер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ссе Притомское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 Притом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закусочной «Нора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сп. Шахтеров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37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</w:t>
            </w:r>
            <w:r>
              <w:rPr/>
              <w:t xml:space="preserve"> Шахтеров,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38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п.</w:t>
            </w:r>
            <w:r>
              <w:rPr/>
              <w:t xml:space="preserve"> Шахтеров,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аженцы, посадочный матери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Капитальная</w:t>
            </w:r>
          </w:p>
        </w:tc>
      </w:tr>
      <w:tr>
        <w:trPr>
          <w:trHeight w:val="4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пи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ечная остан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. Притом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е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ер. Кедровый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едровый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ее здания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Абаше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епродовольственная (се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  <w:tr>
        <w:trPr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сп. Шахтеров</w:t>
            </w:r>
          </w:p>
        </w:tc>
      </w:tr>
      <w:tr>
        <w:trPr>
          <w:trHeight w:val="43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. Шахтеров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ециализированная  </w:t>
            </w:r>
          </w:p>
          <w:p>
            <w:pPr>
              <w:pStyle w:val="Normal"/>
              <w:rPr/>
            </w:pPr>
            <w:r>
              <w:rPr/>
              <w:t>непродовольственная (школьны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ервый заместитель Главы города                                                                                                                                 Е.А. Бедаре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spacing w:val="104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color w:val="C0504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104"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color w:val="943634"/>
      <w:sz w:val="22"/>
      <w:szCs w:val="22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rFonts w:ascii="Cambria" w:hAnsi="Cambria" w:cs="Cambria"/>
      <w:color w:val="943634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color w:val="943634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C0504D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color w:val="C0504D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cs="Cambria"/>
      <w:color w:val="FFFFFF"/>
      <w:spacing w:val="10"/>
      <w:sz w:val="48"/>
      <w:szCs w:val="48"/>
      <w:shd w:fill="C0504D" w:val="clear"/>
    </w:rPr>
  </w:style>
  <w:style w:type="character" w:styleId="Style12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cs="Cambria"/>
      <w:b/>
      <w:bCs/>
      <w:color w:val="C0504D"/>
      <w:sz w:val="24"/>
      <w:szCs w:val="24"/>
    </w:rPr>
  </w:style>
  <w:style w:type="character" w:styleId="Style14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5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6">
    <w:name w:val="Слабая ссылка"/>
    <w:qFormat/>
    <w:rPr>
      <w:i/>
      <w:iCs/>
      <w:smallCaps/>
      <w:color w:val="C0504D"/>
    </w:rPr>
  </w:style>
  <w:style w:type="character" w:styleId="Style17">
    <w:name w:val="Сильная ссылка"/>
    <w:qFormat/>
    <w:rPr>
      <w:b/>
      <w:bCs/>
      <w:i/>
      <w:iCs/>
      <w:smallCaps/>
      <w:color w:val="C0504D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eastAsia="Impact"/>
      <w:sz w:val="2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QuoteChar">
    <w:name w:val="Quote Char"/>
    <w:qFormat/>
    <w:rPr>
      <w:rFonts w:eastAsia="Calibri"/>
      <w:color w:val="943634"/>
      <w:sz w:val="24"/>
      <w:szCs w:val="24"/>
    </w:rPr>
  </w:style>
  <w:style w:type="character" w:styleId="IntenseQuoteChar">
    <w:name w:val="Intense Quote Char"/>
    <w:qFormat/>
    <w:rPr>
      <w:rFonts w:ascii="Cambria" w:hAnsi="Cambria" w:eastAsia="Calibri" w:cs="Cambria"/>
      <w:b/>
      <w:bCs/>
      <w:color w:val="C0504D"/>
      <w:sz w:val="24"/>
      <w:szCs w:val="24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900"/>
      <w:textAlignment w:val="baseline"/>
    </w:pPr>
    <w:rPr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lang w:val="en-US"/>
    </w:rPr>
  </w:style>
  <w:style w:type="paragraph" w:styleId="23">
    <w:name w:val="Цитата 2"/>
    <w:basedOn w:val="Normal"/>
    <w:next w:val="Normal"/>
    <w:qFormat/>
    <w:pPr/>
    <w:rPr>
      <w:color w:val="943634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verflowPunct w:val="true"/>
      <w:autoSpaceDE w:val="true"/>
      <w:spacing w:lineRule="auto" w:line="268" w:before="480" w:after="100"/>
      <w:contextualSpacing/>
      <w:jc w:val="left"/>
      <w:textAlignment w:val="auto"/>
      <w:outlineLvl w:val="9"/>
    </w:pPr>
    <w:rPr>
      <w:rFonts w:ascii="Cambria" w:hAnsi="Cambria" w:cs="Cambria"/>
      <w:b/>
      <w:bCs/>
      <w:color w:val="622423"/>
      <w:spacing w:val="0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15">
    <w:name w:val="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right="141" w:firstLine="720"/>
      <w:jc w:val="both"/>
    </w:pPr>
    <w:rPr>
      <w:rFonts w:eastAsia="Impact"/>
      <w:sz w:val="26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900"/>
      <w:textAlignment w:val="baseline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Quote">
    <w:name w:val="Quote"/>
    <w:basedOn w:val="Normal"/>
    <w:next w:val="Normal"/>
    <w:qFormat/>
    <w:pPr/>
    <w:rPr>
      <w:rFonts w:eastAsia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verflowPunct w:val="true"/>
      <w:autoSpaceDE w:val="true"/>
      <w:spacing w:lineRule="auto" w:line="268" w:before="480" w:after="100"/>
      <w:contextualSpacing/>
      <w:jc w:val="left"/>
      <w:textAlignment w:val="auto"/>
      <w:outlineLvl w:val="9"/>
    </w:pPr>
    <w:rPr>
      <w:rFonts w:ascii="Cambria" w:hAnsi="Cambria" w:eastAsia="Calibri" w:cs="Cambria"/>
      <w:b/>
      <w:bCs/>
      <w:color w:val="622423"/>
      <w:spacing w:val="0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ряжения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0:00Z</dcterms:created>
  <dc:creator>svlat</dc:creator>
  <dc:description/>
  <cp:keywords/>
  <dc:language>en-US</dc:language>
  <cp:lastModifiedBy>user311</cp:lastModifiedBy>
  <cp:lastPrinted>2015-08-10T14:32:00Z</cp:lastPrinted>
  <dcterms:modified xsi:type="dcterms:W3CDTF">2018-12-26T08:41:00Z</dcterms:modified>
  <cp:revision>4</cp:revision>
  <dc:subject/>
  <dc:title> </dc:title>
</cp:coreProperties>
</file>